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ASSENZA / PRESENZA DI CONTRIBUTI PUBBLICI E/O PRIVAT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-SIMIL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Nome….........................................Cognome …….....................................................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……………… ……il ..…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………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……….........................................via………………………................................................n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………………........................................ e-mail…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>proprietario/Legale rappresentante ecc.)....................................................................................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'immobile denominato………….......………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o in…………..............………...............................nel comune di ……………................................(prov. ...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to al catasto N.C.E.U. al Foglio................................Particella.............................Subalterno.....…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aurato a parziale carico dello Stato, consapevole delle conseguenze relative al rilascio di dichiarazion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daci ai sensi dell’art. 76 del D.P.R. 445/2000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otto la propria responsabilità di non avere mai chiesto né ottenuto alcun contributo da parte di Enti pubbli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/o privati per i medesimi lavori di restauro oggetto della presente richiesta di ammissibilità a contribut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oppur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otto la propria responsabilità di avere chiesto ma non ancora ottenuto i seguenti contribut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uro................................................. da parte di ( </w:t>
      </w:r>
      <w:r>
        <w:rPr>
          <w:rFonts w:cs="Times New Roman" w:ascii="Times New Roman" w:hAnsi="Times New Roman"/>
          <w:i/>
          <w:sz w:val="22"/>
          <w:szCs w:val="22"/>
        </w:rPr>
        <w:t>indicare denominazione Ente pubblico o privato</w:t>
      </w:r>
      <w:r>
        <w:rPr>
          <w:rFonts w:cs="Times New Roman" w:ascii="Times New Roman" w:hAnsi="Times New Roman"/>
          <w:sz w:val="22"/>
          <w:szCs w:val="22"/>
        </w:rPr>
        <w:t>)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ronte di un importo totale dei lavori di euro ......................................................................sostenuto per 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esimi lavori di restauro oggetto della presente richiesta di ammissibilità a contribu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oppur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otto la propria responsabilità di avere chiesto e ottenuto i seguenti contribut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uro................................................. da parte di ( </w:t>
      </w:r>
      <w:r>
        <w:rPr>
          <w:rFonts w:cs="Times New Roman" w:ascii="Times New Roman" w:hAnsi="Times New Roman"/>
          <w:i/>
          <w:sz w:val="22"/>
          <w:szCs w:val="22"/>
        </w:rPr>
        <w:t>indicare denominazione Ente pubblico o privato</w:t>
      </w:r>
      <w:r>
        <w:rPr>
          <w:rFonts w:cs="Times New Roman" w:ascii="Times New Roman" w:hAnsi="Times New Roman"/>
          <w:sz w:val="22"/>
          <w:szCs w:val="22"/>
        </w:rPr>
        <w:t>)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ronte di un importo totale dei lavori di euro ......................................................................sostenuto per 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edesimi lavori di restauro oggetto della presente richiesta di ammissibilità a contribut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..................................., data ................................., </w:t>
        <w:tab/>
        <w:tab/>
        <w:t>Firma del proprietario/legale rappresentante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Specificare </w:t>
      </w:r>
      <w:r>
        <w:rPr>
          <w:rFonts w:eastAsia="NSimSun" w:cs="Lucida Sans"/>
          <w:color w:val="auto"/>
          <w:kern w:val="2"/>
          <w:sz w:val="20"/>
          <w:szCs w:val="20"/>
          <w:lang w:val="it-IT" w:eastAsia="zh-CN" w:bidi="hi-IN"/>
        </w:rPr>
        <w:t>eventuali altre spese</w:t>
      </w:r>
      <w:r>
        <w:rPr/>
        <w:t xml:space="preserve"> coperte dai contributi ottenuti (ad es. IVA, spese tecniche, contributi previdenziali, et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46Z</dcterms:created>
  <dc:creator/>
  <dc:description/>
  <dc:language>en-US</dc:language>
  <cp:lastModifiedBy/>
  <dcterms:modified xsi:type="dcterms:W3CDTF">2022-04-11T13:56:03Z</dcterms:modified>
  <cp:revision>3</cp:revision>
  <dc:subject/>
  <dc:title/>
</cp:coreProperties>
</file>